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680x0 Ko-Window �R�}���h�V�F�� �p���[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 Line Emulator Version 1.13+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 2/24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win ��Ko-Window ��R�}���h�V�F���ł��B�E�B���h�E��ɕ���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�� (Human �̃v�����v�g���) �����</w:t>
      </w:r>
      <w:r>
        <w:rPr/>
        <w:t>݂��</w:t>
      </w:r>
      <w:r>
        <w:rPr/>
        <w:t>Ă��</w:t>
      </w:r>
      <w:r>
        <w:rPr/>
        <w:t>邩�̂悤�</w:t>
      </w:r>
      <w:r>
        <w:rPr/>
        <w:t>Ɉ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�� history, �t�@�C�����⊮�@�\����AED.X, HISTORY.X, EMACS ��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ōs��ҏW���\�ł��B(�D���Ȃ�̂�I�</w:t>
      </w:r>
      <w:r>
        <w:rPr/>
        <w:t>ׂ�</w:t>
      </w:r>
      <w:r>
        <w:rPr/>
        <w:t>) �ʐM�\�t�g�̃o�b�N���O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�X�N���[���A�E�g������e�����x�Q�Ƃ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</w:t>
      </w:r>
      <w:r>
        <w:rPr/>
        <w:t>e����}�E�X�ŔC�ӂ̕�����N���b�v���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R���</w:t>
      </w:r>
      <w:r>
        <w:rPr/>
        <w:t>݁</w:t>
      </w:r>
      <w:r>
        <w:rPr/>
        <w:t>B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sole �@�\�ASymbolicLink �Ή��g�</w:t>
      </w:r>
      <w:r>
        <w:rPr>
          <w:rtl w:val="true"/>
        </w:rPr>
        <w:t>ݍ</w:t>
      </w:r>
      <w:r>
        <w:rPr/>
        <w:t xml:space="preserve">��� </w:t>
      </w:r>
      <w:r>
        <w:rPr/>
        <w:t>cd �R�}���h�A�R���\�[���@�\�Ȃ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 Ko-Window WSRV.X v2.24+11.4 �ȍ~�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0 �ł̕ύX�_: fnckey �̃f�o�b�O�A�g���q����̉�ǁA-n �X�C�b�`�̃f�o�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1 �ł̕ύX�_: �V�T�[�o�[�ɍ����čăR���p�C����s���,-o�ǉ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2 �ł̕ύX�_: ���������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3 �ł̕ύX�_: �V���C�u�����Ń�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 [&lt;switc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ƃE�B���h�E���J���A���̒��� COMMAND.X �Ɠ����</w:t>
      </w:r>
      <w:r>
        <w:rPr/>
        <w:t>悤�</w:t>
      </w:r>
      <w:r>
        <w:rPr/>
        <w:t>Ƀt�@�C�����</w:t>
      </w:r>
      <w:r>
        <w:rPr/>
        <w:t>쓙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f�t�H���g�ł́AHuman68k �� HISTORY.X �Ɠ�������n�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i COMMAND.X ��� HISTORY.X ��g�p���Ă����́A���̕ύX��Ȃ�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Ƃ�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N���[���G�f�C�^�� EMACS ���̃L�[�����]�</w:t>
      </w:r>
      <w:r>
        <w:rPr>
          <w:rtl w:val="true"/>
        </w:rPr>
        <w:t>ނ</w:t>
      </w:r>
      <w:r>
        <w:rPr/>
        <w:t>Ȃ�A�N���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ode emacs ins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s���ĉ������B����� COMMAND.X �łȂ��Acsh ���́u!�v�ɂ��q�X�g�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$�v�ɂ����ϐ��Q�ƁA�u~�v�̓W�J��s�Ȃ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ode emacs insert l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� SHELL ���� $,~ ���̓W�J��s�Ȃ</w:t>
      </w:r>
      <w:r>
        <w:rPr/>
        <w:t>킹�����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ode emacs insert 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�����B������ WSRV.RC �ɋL�q���Ă����</w:t>
      </w:r>
      <w:r>
        <w:rPr>
          <w:rtl w:val="true"/>
        </w:rPr>
        <w:t>܂</w:t>
      </w:r>
      <w:r>
        <w:rPr/>
        <w:t>��̂</w:t>
      </w:r>
      <w:r>
        <w:rPr/>
        <w:t>ŁA�����̍D�</w:t>
      </w:r>
      <w:r>
        <w:rPr/>
        <w:t>݂</w:t>
      </w:r>
      <w:r>
        <w:rPr/>
        <w:t>ɍ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 xml:space="preserve">݂� </w:t>
      </w:r>
      <w:r>
        <w:rPr/>
        <w:t>keymode ed overwrite command �Ƃ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and.win �Ɠ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N�����̃E�B���h�E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  <w:tab/>
        <w:tab/>
        <w:t>�N�����̃E�B���h�E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um&gt;</w:t>
        <w:tab/>
        <w:tab/>
        <w:t>�N�����̃E�B���h�E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&lt;num&gt;</w:t>
        <w:tab/>
        <w:tab/>
        <w:t>�N�����̃E�B���h�E�c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um&gt;</w:t>
        <w:tab/>
        <w:tab/>
        <w:t>�t�H���T�C�Y(10/12/16/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num&gt;</w:t>
        <w:tab/>
        <w:tab/>
        <w:t>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&lt;name&gt;</w:t>
        <w:tab/>
        <w:t>wsrv.rc ����ǂ</w:t>
      </w:r>
      <w:r>
        <w:rPr>
          <w:rtl w:val="true"/>
        </w:rPr>
        <w:t>ݍ��ސݒ</w:t>
      </w:r>
      <w:r>
        <w:rPr/>
        <w:t>�̖��</w:t>
      </w:r>
      <w:r>
        <w:rPr/>
        <w:t>O �f�t�H���g�� -n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d</w:t>
        <w:tab/>
        <w:tab/>
        <w:t>�N����Ԃ� ED.x MODE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m</w:t>
        <w:tab/>
        <w:tab/>
        <w:t>�N����Ԃ� EMACS MODE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title&gt;</w:t>
        <w:tab/>
        <w:t>�^�C�g��(�A�C�R��������)�̕������^���</w:t>
      </w:r>
      <w:r>
        <w:rPr>
          <w:rtl w:val="true"/>
        </w:rPr>
        <w:t>܂</w:t>
      </w:r>
      <w:r>
        <w:rPr/>
        <w:t>��</w:t>
      </w:r>
      <w:r>
        <w:rPr/>
        <w:t>B(�ő�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)�f�t�H���g�� "Command XX" ( XX �̓v���Z�X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ab/>
        <w:t>�g���q�� .x .r �̏</w:t>
      </w:r>
      <w:r>
        <w:rPr/>
        <w:t>ꍇ�̓</w:t>
      </w:r>
      <w:r>
        <w:rPr/>
        <w:t>V�F����ʂ������</w:t>
      </w:r>
      <w:r>
        <w:rPr>
          <w:rtl w:val="true"/>
        </w:rPr>
        <w:t>ڎ</w:t>
      </w:r>
      <w:r>
        <w:rPr/>
        <w:t>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ڂ</w:t>
      </w:r>
      <w:r>
        <w:rPr/>
        <w:t>����͌�</w:t>
      </w:r>
      <w:r>
        <w:rPr/>
        <w:t>q -&gt; �u���v���O������s�̗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um&gt;</w:t>
        <w:tab/>
        <w:tab/>
        <w:t>�����\���̃A�g���r��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B�� -a11  ���n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&lt;num&gt;</w:t>
        <w:tab/>
        <w:tab/>
        <w:t>�\���I�t�Z�b�g(�E�B���h�E���[���</w:t>
      </w:r>
      <w:r>
        <w:rPr/>
        <w:t>當���</w:t>
      </w:r>
      <w:r>
        <w:rPr/>
        <w:t>\���</w:t>
      </w:r>
      <w:r>
        <w:rPr>
          <w:rtl w:val="true"/>
        </w:rPr>
        <w:t>܂</w:t>
      </w:r>
      <w:r>
        <w:rPr/>
        <w:t>ł̃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) �f�t�H���g�� 4dot �� -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̃L�[���[�h�́AHISTORY.X ���[�h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g������ Console �̏</w:t>
      </w:r>
      <w:r>
        <w:rPr/>
        <w:t>ꍇ�</w:t>
      </w:r>
      <w:r>
        <w:rPr/>
        <w:t>A��ʈ�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͍</w:t>
      </w:r>
      <w:r>
        <w:rPr/>
        <w:t>s�̕ҏW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win +6 �ȍ~�ł́A�R�}���h�s�̕ҏW��q�X�g���[�Q�ƂɎ��̂R��</w:t>
      </w:r>
      <w:r>
        <w:rPr>
          <w:rtl w:val="true"/>
        </w:rPr>
        <w:t>ނ̃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Ԃ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 keymode �R�}���h�ł��ł�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X ���[�h</w:t>
        <w:tab/>
        <w:tab/>
        <w:t>( �̂� Command.win �Ɠ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X ���[�h</w:t>
        <w:tab/>
        <w:t>( HISTORY.X �Ɠ����L�[�Ńq�X�g�����Q�Ƃł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 ���[�h</w:t>
        <w:tab/>
        <w:tab/>
        <w:t>( EMACS �̃L�[����ōs��ҏW���ł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HISTORY.X ���[�h�z�i Human �� HISTORY.x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O] | [INS]</w:t>
        <w:tab/>
        <w:t>�d�ˏ����A�}��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S] | [��]</w:t>
        <w:tab/>
        <w:t>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D] | [��]</w:t>
        <w:tab/>
        <w:t>�J�[�\��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B] | [CLR]</w:t>
        <w:tab/>
        <w:t>�s�̐</w:t>
      </w:r>
      <w:r>
        <w:rPr/>
        <w:t>擪�</w:t>
      </w:r>
      <w:r>
        <w:rPr/>
        <w:t>^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A] | [��]</w:t>
        <w:tab/>
        <w:t>�P���[�h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F] | [��]</w:t>
        <w:tab/>
        <w:t>�P���[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U] | [HOME]</w:t>
        <w:tab/>
        <w:t>��͍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K]</w:t>
        <w:tab/>
        <w:tab/>
        <w:t>�J�[�\���Ȍ�̕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W] | [ROLLDOWN]</w:t>
        <w:tab/>
        <w:t>�q�X�g���̏</w:t>
      </w:r>
      <w:r>
        <w:rPr/>
        <w:t>㉺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E] | [ROLL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DO]</w:t>
        <w:tab/>
        <w:tab/>
        <w:tab/>
        <w:t>�P�O�̃R�}���h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H] | [BS]</w:t>
        <w:tab/>
        <w:t>���̂P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G] | [DEL]</w:t>
        <w:tab/>
        <w:t>�J�[�\���ʒu�̂P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I] | [TAB]</w:t>
        <w:tab/>
        <w:t>�t�@�C�����̕⊮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V]</w:t>
        <w:tab/>
        <w:tab/>
        <w:t>�R���g���[������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L]</w:t>
        <w:tab/>
        <w:tab/>
        <w:t>csh ���[�h����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ED.X ���[�h�z�i�]���� Command.win ��ʌ</w:t>
      </w:r>
      <w:r>
        <w:rPr/>
        <w:t>݊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O] | [INS]</w:t>
        <w:tab/>
        <w:t>�d�ˏ����A�}��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S] | [��]</w:t>
        <w:tab/>
        <w:t>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D] | [��]</w:t>
        <w:tab/>
        <w:t>�J�[�\��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B] | [CLR]</w:t>
        <w:tab/>
        <w:t>�s�̐</w:t>
      </w:r>
      <w:r>
        <w:rPr/>
        <w:t>擪�</w:t>
      </w:r>
      <w:r>
        <w:rPr/>
        <w:t>^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A]</w:t>
        <w:tab/>
        <w:tab/>
        <w:t>�P���[�h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F]</w:t>
        <w:tab/>
        <w:tab/>
        <w:t>�P���[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U] | [HOME]</w:t>
        <w:tab/>
        <w:t>��͍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K]</w:t>
        <w:tab/>
        <w:tab/>
        <w:t>�J�[�\���Ȍ�̕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E] | [��]</w:t>
        <w:tab/>
        <w:t>�q�X�g���̏</w:t>
      </w:r>
      <w:r>
        <w:rPr/>
        <w:t>㉺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X] |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DO]</w:t>
        <w:tab/>
        <w:tab/>
        <w:tab/>
        <w:t>�P�O�̃R�}���h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H] | [BS]</w:t>
        <w:tab/>
        <w:t>���̂P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G] | [DEL]</w:t>
        <w:tab/>
        <w:t>�J�[�\���ʒu�̂P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I] | [TAB]</w:t>
        <w:tab/>
        <w:t>�t�@�C�����̕⊮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V]</w:t>
        <w:tab/>
        <w:tab/>
        <w:t>�R���g���[������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L]</w:t>
        <w:tab/>
        <w:tab/>
        <w:t>csh ���[�h����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EMACS ���[�h�z�i EMACS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O] | [INS]</w:t>
        <w:tab/>
        <w:t>�d�ˏ����A�}��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B] | [��]</w:t>
        <w:tab/>
        <w:t>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F] | [��]</w:t>
        <w:tab/>
        <w:t>�J�[�\��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A]</w:t>
        <w:tab/>
        <w:tab/>
        <w:t>�s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E]</w:t>
        <w:tab/>
        <w:tab/>
        <w:t>�s�̍Ō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U] | [HOME]</w:t>
        <w:tab/>
        <w:t>��͍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K]</w:t>
        <w:tab/>
        <w:tab/>
        <w:t>�J�[�\���Ȍ�̕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P] | [��]</w:t>
        <w:tab/>
        <w:t>�q�X�g���̏</w:t>
      </w:r>
      <w:r>
        <w:rPr/>
        <w:t>㉺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N] | 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DO]</w:t>
        <w:tab/>
        <w:tab/>
        <w:tab/>
        <w:t>�P�O�̃R�}���h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H] | [BS]</w:t>
        <w:tab/>
        <w:t>���̂P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D] | [DEL]</w:t>
        <w:tab/>
        <w:t>�J�[�\���ʒu�̂P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I] | [TAB]</w:t>
        <w:tab/>
        <w:t>�t�@�C�����̕⊮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Q]</w:t>
        <w:tab/>
        <w:tab/>
        <w:t>�R���g���[������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L]</w:t>
        <w:tab/>
        <w:tab/>
        <w:t>csh ���[�h����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̕⊮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�ŁA�����t�@�C�������͂���̂��ʓ|�Ȏ��ɂƂĂ�</w:t>
      </w:r>
      <w:r>
        <w:rPr/>
        <w:t>𗧂</w:t>
      </w:r>
      <w:r>
        <w:rPr/>
        <w:t>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(KF ����g��Ă����̂ł����E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��̃f�B���N�g���Ɂunagaifile.doc�v�Ƃ�����̂�������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 type ����</w:t>
      </w:r>
      <w:r>
        <w:rPr/>
        <w:t>ꍇ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/&gt;type naga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t�@�C������r���</w:t>
      </w:r>
      <w:r>
        <w:rPr>
          <w:rtl w:val="true"/>
        </w:rPr>
        <w:t>܂</w:t>
      </w:r>
      <w:r>
        <w:rPr/>
        <w:t>ŏ����Ă���[TAB]�L�[����</w:t>
      </w:r>
      <w:r>
        <w:rPr>
          <w:rtl w:val="true"/>
        </w:rPr>
        <w:t>܂</w:t>
      </w:r>
      <w:r>
        <w:rPr/>
        <w:t>��</w:t>
      </w:r>
      <w:r>
        <w:rPr/>
        <w:t>B����ƁAnaga �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T���āA���̕�����S�Ȗ��O�ɒu�������Ă����̂ł��B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/&gt;type nagai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u�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� naga �Ŏn�</w:t>
      </w:r>
      <w:r>
        <w:rPr>
          <w:rtl w:val="true"/>
        </w:rPr>
        <w:t>܂</w:t>
      </w:r>
      <w:r>
        <w:rPr/>
        <w:t>�</w:t>
      </w:r>
      <w:r>
        <w:rPr/>
        <w:t>t�@�C��������������</w:t>
      </w:r>
      <w:r>
        <w:rPr/>
        <w:t>ꍇ�́</w:t>
      </w:r>
      <w:r>
        <w:rPr/>
        <w:t>A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тɐ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͕ʂɃJ�����g�f�B���N�g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/&gt;type f:\include\dos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ɐi�H����������Εʂ̃h���C�u�̃t�@�C���ł�u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̊g���q������w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/&gt;type e:\data\*.o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낢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̃o�b�N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ɂ��āA�E�B���h�E��̃X�N���[���o�[�𓮂����ƁA���ɂ͂</w:t>
      </w:r>
      <w:r>
        <w:rPr/>
        <w:t>݂</w:t>
      </w:r>
      <w:r>
        <w:rPr/>
        <w:t>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̏�Ԃ̉�ʂ�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傤�</w:t>
      </w:r>
      <w:r>
        <w:rPr/>
        <w:t>ǁA�ʐM�\�t�g�̃o�b�N���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̂ł��B�����̂</w:t>
      </w:r>
      <w:r>
        <w:rPr>
          <w:rtl w:val="true"/>
        </w:rPr>
        <w:t>ڂ</w:t>
      </w:r>
      <w:r>
        <w:rPr/>
        <w:t>�����������</w:t>
      </w:r>
      <w:r>
        <w:rPr/>
        <w:t>}�E�X�ł����ƃN���b�v�ł���̂ł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֗��</w:t>
      </w:r>
      <w:r>
        <w:rPr/>
        <w:t>ł��B�����̃X�N���[���́A�ȉ��̂</w:t>
      </w:r>
      <w:r>
        <w:rPr/>
        <w:t>悤�</w:t>
      </w:r>
      <w:r>
        <w:rPr/>
        <w:t>ɃL�[�{�[�h���</w:t>
      </w:r>
      <w:r>
        <w:rPr/>
        <w:t>瑀�삷�邱�</w:t>
      </w:r>
      <w:r>
        <w:rPr/>
        <w:t>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��] | [ESC][k] | [ESC][p] | [ESC][e]</w:t>
        <w:tab/>
        <w:t>�E�B���h�E�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��] | [ESC][j] | [ESC][n] | [ESC][x]</w:t>
        <w:tab/>
        <w:t>�E�B���h�E�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��] | [ESC][l]</w:t>
        <w:tab/>
        <w:tab/>
        <w:tab/>
        <w:tab/>
        <w:t>�E�B���h�E�̉E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��] | [ESC][h]</w:t>
        <w:tab/>
        <w:tab/>
        <w:tab/>
        <w:tab/>
        <w:t>�E�B���h�E�̍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ROLL UP]   | [ESC][CTRL]+[C] | [ESC][,]</w:t>
        <w:tab/>
        <w:t>�E�B���h�E�̃y�[�W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ROLL DOWN] | [ESC][CTRL]+[R] | [ESC][.]</w:t>
        <w:tab/>
        <w:t>�E�B���h�E�̃y�[�W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and.win 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win �ł́A�ȉ��̃R�}���h����ŏ������</w:t>
      </w:r>
      <w:r>
        <w:rPr>
          <w:rtl w:val="true"/>
        </w:rPr>
        <w:t>܂</w:t>
      </w:r>
      <w:r>
        <w:rPr/>
        <w:t>��</w:t>
      </w:r>
      <w:r>
        <w:rPr/>
        <w:t>B����ȊO�̂�̂͊O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i�w�</w:t>
      </w:r>
      <w:r>
        <w:rPr/>
        <w:t>肵���</w:t>
      </w:r>
      <w:r>
        <w:rPr/>
        <w:t>V�F���̓��R�}���h�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j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̑</w:t>
      </w:r>
      <w:r>
        <w:rPr/>
        <w:t>啶���������͋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[&lt;���O&gt; &lt;��`��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 alias ��`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&gt;</w:t>
        <w:tab/>
        <w:t>alias c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ed ke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ls exec ls.x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x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̗�̒�`�Łucp kore.doc sore.txt�v���̂</w:t>
      </w:r>
      <w:r>
        <w:rPr/>
        <w:t>悤�</w:t>
      </w:r>
      <w:r>
        <w:rPr/>
        <w:t>ɃL�[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copy kore.doc sore.txt�v�̂</w:t>
      </w:r>
      <w:r>
        <w:rPr/>
        <w:t>悤�</w:t>
      </w:r>
      <w:r>
        <w:rPr/>
        <w:t>ɒu���ւ��ăR�}���h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N����͍̂ŏ��̒P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R�}���h���ɑ������</w:t>
      </w:r>
      <w:r>
        <w:rPr/>
        <w:t>镔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ȕʖ��̒�`�� alias 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� alias �Ƃ�����s����ƁA���</w:t>
      </w:r>
      <w:r>
        <w:rPr/>
        <w:t>݂̒�</w:t>
      </w:r>
      <w:r>
        <w:rPr/>
        <w:t>`�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�e�������ɂ� unalias �R�}��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alias ��`�����񒆂Ɂu!*�v������ƁA��͂��̕����ɒ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&gt;</w:t>
        <w:tab/>
        <w:t>alias lh  exec lha.x !* -n *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</w:t>
      </w:r>
      <w:r>
        <w:rPr/>
        <w:t>ꍇ�</w:t>
      </w:r>
      <w:r>
        <w:rPr/>
        <w:t>ulh x�v�Ɠ�͂���ƁA"x" �͂P�ԍŌ�ɕt���̂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exec lha.x x -n *.lzh�v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:alias �̍ċA�W�J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[{on|off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o�b�t�@�����O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on</w:t>
        <w:tab/>
        <w:t>�s�o�b�t�@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off</w:t>
        <w:tab/>
        <w:t>�s�o�b�t�@����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</w:t>
        <w:tab/>
        <w:tab/>
        <w:t>���</w:t>
      </w:r>
      <w:r>
        <w:rPr/>
        <w:t>݂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̕����\���ł́A�������̂��</w:t>
      </w:r>
      <w:r>
        <w:rPr>
          <w:rtl w:val="true"/>
        </w:rPr>
        <w:t>߉</w:t>
      </w:r>
      <w:r>
        <w:rPr/>
        <w:t>�</w:t>
      </w:r>
      <w:r>
        <w:rPr/>
        <w:t>s���̕�������C�ɕ\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>
          <w:rtl w:val="true"/>
        </w:rPr>
        <w:t>܂</w:t>
      </w:r>
      <w:r>
        <w:rPr/>
        <w:t>��</w:t>
      </w:r>
      <w:r>
        <w:rPr/>
        <w:t>B�����s�o�b�t�@�����O�Ƃ����</w:t>
      </w:r>
      <w:r>
        <w:rPr>
          <w:rtl w:val="true"/>
        </w:rPr>
        <w:t>܂</w:t>
      </w:r>
      <w:r>
        <w:rPr/>
        <w:t>��</w:t>
      </w:r>
      <w:r>
        <w:rPr/>
        <w:t>B�������t�ɂ����Ή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o�Ă��Ȃ��Ɖ�ʂɉ�����Ȃ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 format b: �̂</w:t>
      </w:r>
      <w:r>
        <w:rPr/>
        <w:t>悤�</w:t>
      </w:r>
      <w:r>
        <w:rPr/>
        <w:t>Ɏ�s���āA(Y/N) �̃L�[��͑҂��Ȃǂ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��Ȃ��̂ŁA�����</w:t>
      </w:r>
      <w:r>
        <w:rPr/>
        <w:t>ꂸ�</w:t>
      </w:r>
      <w:r>
        <w:rPr/>
        <w:t>s�ւł���A�����Ċ</w:t>
      </w:r>
      <w:r>
        <w:rPr/>
        <w:t>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A���̃R�}���h�ɂ��Ĉ</w:t>
      </w:r>
      <w:r>
        <w:rPr/>
        <w:t>ꎞ�</w:t>
      </w:r>
      <w:r>
        <w:rPr/>
        <w:t>I�ɍs�o�b�t�@�����O�𖳂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�����A�s�o�b�t�@�����O�𖳂�����ƕ����\�������Ȃ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>
          <w:rtl w:val="true"/>
        </w:rPr>
        <w:t>܂</w:t>
      </w:r>
      <w:r>
        <w:rPr/>
        <w:t>��</w:t>
      </w:r>
      <w:r>
        <w:rPr/>
        <w:t>g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[&lt;�i�H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�ύX���</w:t>
      </w:r>
      <w:r>
        <w:rPr>
          <w:rtl w:val="true"/>
        </w:rPr>
        <w:t>܂</w:t>
      </w:r>
      <w:r>
        <w:rPr/>
        <w:t>��</w:t>
      </w:r>
      <w:r>
        <w:rPr/>
        <w:t>BCOMMAND.X �� CD �ƈ</w:t>
      </w:r>
      <w:r>
        <w:rPr>
          <w:rtl w:val="true"/>
        </w:rPr>
        <w:t>ق</w:t>
      </w:r>
      <w:r>
        <w:rPr/>
        <w:t>Ȃ�_�͎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f�B���N�g���̋�</w:t>
      </w:r>
      <w:r>
        <w:rPr/>
        <w:t>؂</w:t>
      </w:r>
      <w:r>
        <w:rPr/>
        <w:t>�</w:t>
      </w:r>
      <w:r>
        <w:rPr/>
        <w:t>Ɂu/�v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�Ȃ��Ŏ�s����Ɗ��ϐ� HOME �̃f�B���N�g�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h���C�u����w�</w:t>
      </w:r>
      <w:r>
        <w:rPr/>
        <w:t>肷��</w:t>
      </w:r>
      <w:r>
        <w:rPr/>
        <w:t>ƁA�h���C�u��</w:t>
      </w:r>
      <w:r>
        <w:rPr/>
        <w:t>ꏏ�</w:t>
      </w:r>
      <w:r>
        <w:rPr/>
        <w:t>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�V���{���b�N�����N�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 -s f:/bin a:/usr/local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Ǝ�s���� a:/usr/local/bin �������N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a:/usr/local/bin@ -&gt; f:/bin�v �ł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/usr/local&gt; cd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/usr/local/bin&gt; cd ..</w:t>
        <w:tab/>
        <w:tab/>
        <w:t>(��</w:t>
      </w:r>
      <w:r>
        <w:rPr>
          <w:rtl w:val="true"/>
        </w:rPr>
        <w:t>ۂ</w:t>
      </w:r>
      <w:r>
        <w:rPr/>
        <w:t xml:space="preserve">� </w:t>
      </w:r>
      <w:r>
        <w:rPr/>
        <w:t>f:/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/usr/local&gt;</w:t>
        <w:tab/>
        <w:tab/>
        <w:tab/>
        <w:t>(���̏</w:t>
      </w:r>
      <w:r>
        <w:rPr/>
        <w:t>ꏊ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/>
        <w:t>悤�</w:t>
      </w:r>
      <w:r>
        <w:rPr/>
        <w:t>Ƀ����N��ӎ������Ƀf�B���N�g���</w:t>
      </w:r>
      <w:r>
        <w:rPr>
          <w:rtl w:val="true"/>
        </w:rPr>
        <w:t>ړ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Board 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}�E�X���{�^���Ńh���b�O���Ĕ͈͎w�</w:t>
      </w:r>
      <w:r>
        <w:rPr/>
        <w:t>肵�������̓�</w:t>
      </w:r>
      <w:r>
        <w:rPr/>
        <w:t>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������</w:t>
      </w:r>
      <w:r>
        <w:rPr>
          <w:rtl w:val="true"/>
        </w:rPr>
        <w:t>܂</w:t>
      </w:r>
      <w:r>
        <w:rPr/>
        <w:t>��</w:t>
      </w:r>
      <w:r>
        <w:rPr/>
        <w:t>B�t�H���g�T�C�Y��ύX������ɁA��x��s���Ă����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</w:t>
      </w:r>
      <w:r>
        <w:rPr/>
        <w:t>傤�</w:t>
      </w:r>
      <w:r>
        <w:rPr/>
        <w:t>Bkeymode �� csh �</w:t>
      </w:r>
      <w:r>
        <w:rPr>
          <w:rtl w:val="true"/>
        </w:rPr>
        <w:t>ݒ</w:t>
      </w:r>
      <w:r>
        <w:rPr/>
        <w:t>肪����</w:t>
      </w:r>
      <w:r>
        <w:rPr/>
        <w:t>Ă��</w:t>
      </w:r>
      <w:r>
        <w:rPr/>
        <w:t xml:space="preserve">鎞�� </w:t>
      </w:r>
      <w:r>
        <w:rPr/>
        <w:t>[CTRL]+[L] 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</w:t>
        <w:tab/>
        <w:t>&lt;�\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�̍s�̕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ɁA�E�B���h�E�T�C�Y�ƕ��������ʈ����Ȃ̂ŁA�</w:t>
      </w:r>
      <w:r>
        <w:rPr>
          <w:rtl w:val="true"/>
        </w:rPr>
        <w:t>ݒ</w:t>
      </w:r>
      <w:r>
        <w:rPr/>
        <w:t>肵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B���h�E�T�C�Y���</w:t>
      </w:r>
      <w:r>
        <w:rPr/>
        <w:t>傫�����́</w:t>
      </w:r>
      <w:r>
        <w:rPr/>
        <w:t>A���X�N���[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͒��̍s������Ȃ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&lt;���L�̈</w:t>
      </w:r>
      <w:r>
        <w:rPr/>
        <w:t>於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̈�̒��g��\�����</w:t>
      </w:r>
      <w:r>
        <w:rPr>
          <w:rtl w:val="true"/>
        </w:rPr>
        <w:t>܂</w:t>
      </w:r>
      <w:r>
        <w:rPr/>
        <w:t>�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 Command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�s����΁AWSRV.RC �Ő</w:t>
      </w:r>
      <w:r>
        <w:rPr>
          <w:rtl w:val="true"/>
        </w:rPr>
        <w:t>ݒ</w:t>
      </w:r>
      <w:r>
        <w:rPr/>
        <w:t xml:space="preserve">肵�� </w:t>
      </w:r>
      <w:r>
        <w:rPr/>
        <w:t>Command.win �̓�e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  <w:tab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F�������ɁA���</w:t>
      </w:r>
      <w:r>
        <w:rPr>
          <w:rtl w:val="true"/>
        </w:rPr>
        <w:t>ڊ</w:t>
      </w:r>
      <w:r>
        <w:rPr/>
        <w:t>O���v���O�����</w:t>
      </w:r>
      <w:r>
        <w:rPr/>
        <w:t>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�R�}���h�̎�s(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)�������Ȃ�</w:t>
      </w:r>
      <w:r>
        <w:rPr>
          <w:rtl w:val="true"/>
        </w:rPr>
        <w:t>܂</w:t>
      </w:r>
      <w:r>
        <w:rPr/>
        <w:t>��</w:t>
      </w:r>
      <w:r>
        <w:rPr/>
        <w:t>B���̑���A�V�F���̓��R�}���h�͎g���</w:t>
      </w:r>
      <w:r>
        <w:rPr>
          <w:rtl w:val="true"/>
        </w:rPr>
        <w:t>܂</w:t>
      </w:r>
      <w:r>
        <w:rPr/>
        <w:t>��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C���N�g�̂</w:t>
      </w:r>
      <w:r>
        <w:rPr/>
        <w:t>悤�</w:t>
      </w:r>
      <w:r>
        <w:rPr/>
        <w:t>ȃV�F���̋@�\��g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ɂɎg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</w:t>
        <w:tab/>
        <w:t>ls</w:t>
        <w:tab/>
        <w:t>exec ls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ɒ�`���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win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ckey  [ &lt;�L�[�ԍ�&gt; [&lt;��`��e&gt;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��N�V�����L�[ F1�`F20 �ɕ�������`���</w:t>
      </w:r>
      <w:r>
        <w:rPr>
          <w:rtl w:val="true"/>
        </w:rPr>
        <w:t>܂</w:t>
      </w:r>
      <w:r>
        <w:rPr/>
        <w:t>��</w:t>
      </w:r>
      <w:r>
        <w:rPr/>
        <w:t>B�L�[�ԍ��͂P�`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��`��e��ȗ�����ƁA���</w:t>
      </w:r>
      <w:r>
        <w:rPr>
          <w:rtl w:val="true"/>
        </w:rPr>
        <w:t>ݒ</w:t>
      </w:r>
      <w:r>
        <w:rPr/>
        <w:t>�</w:t>
      </w:r>
      <w:r>
        <w:rPr/>
        <w:t>`����Ă��</w:t>
      </w:r>
      <w:r>
        <w:rPr/>
        <w:t>镶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Ŏ�s����ƁA�S�t�@���N�V�����L�[�̓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fnckey  1  dir -n</w:t>
        <w:tab/>
        <w:t>[F1] �Ɂudir -n�v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ckey  1</w:t>
        <w:tab/>
        <w:tab/>
        <w:t>[F1] �̒�`��e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ckey</w:t>
        <w:tab/>
        <w:tab/>
        <w:tab/>
        <w:t>�S�t�@���N�V�����L�[�̓�e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��</w:t>
      </w:r>
      <w:r>
        <w:rPr/>
        <w:t>镶����</w:t>
      </w:r>
      <w:r>
        <w:rPr/>
        <w:t>ɂ́A���̂</w:t>
      </w:r>
      <w:r>
        <w:rPr/>
        <w:t>悤�</w:t>
      </w:r>
      <w:r>
        <w:rPr/>
        <w:t>ɓ��L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V�����L�[��Ԃ̕\���͂Ȃ��̂ŁA�ҏW�R�[�h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</w:t>
        <w:tab/>
        <w:t>[RETURN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</w:t>
        <w:tab/>
        <w:t>����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xHH</w:t>
        <w:tab/>
        <w:t>HH�͂Q����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ɒ�`����ƁA[F1]����������� dir -n 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fnckey</w:t>
        <w:tab/>
        <w:t>1 dir -n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  <w:tab/>
        <w:t>&lt;�t�H���g�T�C�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H���g�T�C�Y��ύX���</w:t>
      </w:r>
      <w:r>
        <w:rPr>
          <w:rtl w:val="true"/>
        </w:rPr>
        <w:t>܂</w:t>
      </w:r>
      <w:r>
        <w:rPr/>
        <w:t>��</w:t>
      </w:r>
      <w:r>
        <w:rPr/>
        <w:t>B10,12,16,24 �̂S��</w:t>
      </w:r>
      <w:r>
        <w:rPr>
          <w:rtl w:val="true"/>
        </w:rPr>
        <w:t>ނ</w:t>
      </w:r>
      <w:r>
        <w:rPr/>
        <w:t>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ode [emacs|history|ed|insert|overwrite|csh|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ҏW�̃L�[����ȂǁA�</w:t>
      </w:r>
      <w:r>
        <w:rPr/>
        <w:t xml:space="preserve">ׂ��� </w:t>
      </w:r>
      <w:r>
        <w:rPr/>
        <w:t>Command.win �̐</w:t>
      </w:r>
      <w:r>
        <w:rPr>
          <w:rtl w:val="true"/>
        </w:rPr>
        <w:t>ݒ</w:t>
      </w:r>
      <w:r>
        <w:rPr/>
        <w:t>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L�[���[�h�Ƃ��̈Ⴂ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s�ҏW�̃L�[�����I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</w:t>
        <w:tab/>
        <w:tab/>
        <w:t>EMACS ���̍s��ҏW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</w:t>
        <w:tab/>
        <w:tab/>
        <w:t>HISTORY.X �</w:t>
      </w:r>
      <w:r>
        <w:rPr/>
        <w:t>݊��̕</w:t>
      </w:r>
      <w:r>
        <w:rPr/>
        <w:t>ҏW���ł���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</w:t>
        <w:tab/>
        <w:tab/>
        <w:t>ED.X �̃L�[����(�̂� Command.win �</w:t>
      </w:r>
      <w:r>
        <w:rPr/>
        <w:t>݊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f�t�H���g�̑}��E�d���̏�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</w:t>
        <w:tab/>
        <w:tab/>
        <w:t>�f�t�H���g�ő}��[�h�ɂȂ�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e</w:t>
        <w:tab/>
        <w:t>�f�t�H���g�ŏd�����[�h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�E�d����Ԃ͂��ł� [INS]/[CTRL]+[O] �Ŏ��R�ɕύ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}�E�X�J�[�\���� Command.win �̃E�B���h�E�ɓ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}���h��s��ɁA�f�t�H���g�Ƃ��ċ����I�ɂ����Ŏ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Ԃ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V�F�����[�h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</w:t>
        <w:tab/>
        <w:tab/>
        <w:t>COMMAND.X �p�ł��B�u%���ϐ�%�v��W�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h</w:t>
        <w:tab/>
        <w:tab/>
        <w:t>csh ���́u!�v�q�X�g���Q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CTRL]+[L]�ŉ�� CLS 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\�v�u$�v�u~�v�� SHELL �ɂ��̂</w:t>
      </w:r>
      <w:r>
        <w:rPr>
          <w:rtl w:val="true"/>
        </w:rPr>
        <w:t>܂ܓ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sh</w:t>
        <w:tab/>
        <w:tab/>
        <w:t>csh �ɉ���āu$���ϐ��v��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~�v�� $HOME �ɓ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\\�v���u\�v�A�u\$�v���u$�v�A�u\~�v���u~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̂</w:t>
      </w:r>
      <w:r>
        <w:rPr/>
        <w:t>悤�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�� SHELL ���ɂ���ɂ� 'lcsh'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ꍇ�</w:t>
      </w:r>
      <w:r>
        <w:rPr/>
        <w:t>A�s�W�J�� Command.win �ōs�Ȃ��</w:t>
      </w:r>
      <w:r>
        <w:rPr>
          <w:rtl w:val="true"/>
        </w:rPr>
        <w:t>܂</w:t>
      </w:r>
      <w:r>
        <w:rPr/>
        <w:t>��̂</w:t>
      </w:r>
      <w:r>
        <w:rPr/>
        <w:t>ŁA�� SHELL �ō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J���������</w:t>
      </w:r>
      <w:r>
        <w:rPr/>
        <w:t>ꍇ�</w:t>
      </w:r>
      <w:r>
        <w:rPr/>
        <w:t>ɂ� 'csh' �ɂ��ĉ������B�Ƃ��� \ �̈�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bg 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</w:t>
        <w:tab/>
        <w:tab/>
        <w:t>�R�}���h���C���Ō�Ɂu&amp;�v�����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R�}���h��o�b�N�O���E���h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</w:t>
        <w:tab/>
        <w:t>mak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</w:t>
      </w:r>
      <w:r>
        <w:rPr/>
        <w:t>ꍇ�</w:t>
      </w:r>
      <w:r>
        <w:rPr/>
        <w:t>ukofork.x "make"�v�ɒu�����ăo�b�N�O���E���h��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�����ABGDRV.X ���K�v�ŁAWSRV.X �� 2.24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[�h��L�q���</w:t>
      </w:r>
      <w:r>
        <w:rPr/>
        <w:t>鏇�</w:t>
      </w:r>
      <w:r>
        <w:rPr/>
        <w:t>Ԃɐ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ɐ</w:t>
      </w:r>
      <w:r>
        <w:rPr>
          <w:rtl w:val="true"/>
        </w:rPr>
        <w:t>ݒ</w:t>
      </w:r>
      <w:r>
        <w:rPr/>
        <w:t>肪�</w:t>
      </w:r>
      <w:r>
        <w:rPr/>
        <w:t>^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ɏ����</w:t>
      </w:r>
      <w:r>
        <w:rPr/>
        <w:t>ꂽ�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ς� COMMAND.X + HISTORY.X ����{�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mode history ins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��� Command.win �Ɋ���Ă��</w:t>
      </w:r>
      <w:r>
        <w:rPr>
          <w:rtl w:val="true"/>
        </w:rPr>
        <w:t>܂</w:t>
      </w:r>
      <w:r>
        <w:rPr/>
        <w:t>��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mode ed over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F���� COMMAND.X �����ǃR�}���h�s�ҏW�� EMACS 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mode emacs ins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���̃V�F����g��Ă��</w:t>
      </w:r>
      <w:r>
        <w:rPr>
          <w:rtl w:val="true"/>
        </w:rPr>
        <w:t>܂</w:t>
      </w:r>
      <w:r>
        <w:rPr/>
        <w:t>�</w:t>
      </w:r>
      <w:r>
        <w:rPr/>
        <w:t>(�� EMACS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mode emacs insert csh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Ȃ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  <w:tab/>
        <w:t>[&lt;�v���Z�X�ԍ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̃v���Z�X�� SignalKill 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�E�B���h�E��̃v���O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ȃR�}���h�ł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v���Z�X�ԍ��� ps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Œ��</w:t>
      </w:r>
      <w:r>
        <w:rPr/>
        <w:t>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kill 0 �Ǝ�s����ƁAwsrv.x ���I������̂� Ko-Window ���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(BGDRV �� kill.x �ƍ������Ȃ��</w:t>
      </w:r>
      <w:r>
        <w:rPr/>
        <w:t>悤��</w:t>
      </w:r>
      <w:r>
        <w:rPr/>
        <w:t>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-Window �S�̂�I�����</w:t>
      </w:r>
      <w:r>
        <w:rPr>
          <w:rtl w:val="true"/>
        </w:rPr>
        <w:t>܂</w:t>
      </w:r>
      <w:r>
        <w:rPr/>
        <w:t>��</w:t>
      </w:r>
      <w:r>
        <w:rPr/>
        <w:t>Bkill 0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̏d�Ȃ��ς��</w:t>
      </w:r>
      <w:r>
        <w:rPr>
          <w:rtl w:val="true"/>
        </w:rPr>
        <w:t>܂</w:t>
      </w:r>
      <w:r>
        <w:rPr/>
        <w:t>��</w:t>
      </w:r>
      <w:r>
        <w:rPr/>
        <w:t>BCommand.win ���Ԏ�O�Ɏ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�̃v���O�����̃v���Z�X��Ԃ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>�v���Z�X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>���̃v���O��������������ɐ�</w:t>
      </w:r>
      <w:r>
        <w:rPr>
          <w:rtl w:val="true"/>
        </w:rPr>
        <w:t>߂</w:t>
      </w:r>
      <w:r>
        <w:rPr/>
        <w:t>�</w:t>
      </w:r>
      <w:r>
        <w:rPr/>
        <w:t>e�ʂł�(Kbyte 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</w:t>
        <w:tab/>
        <w:t>���̃v���O�������m�</w:t>
      </w:r>
      <w:r>
        <w:rPr>
          <w:rtl w:val="true"/>
        </w:rPr>
        <w:t>ۂ</w:t>
      </w:r>
      <w:r>
        <w:rPr/>
        <w:t xml:space="preserve">��� </w:t>
      </w:r>
      <w:r>
        <w:rPr/>
        <w:t>HEAP �e�ʂ̑</w:t>
      </w:r>
      <w:r>
        <w:rPr/>
        <w:t>傫���</w:t>
      </w:r>
      <w:r>
        <w:rPr/>
        <w:t>ł�(Kbyte 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����Ă���v���O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̏d�Ȃ��ς��</w:t>
      </w:r>
      <w:r>
        <w:rPr>
          <w:rtl w:val="true"/>
        </w:rPr>
        <w:t>܂</w:t>
      </w:r>
      <w:r>
        <w:rPr/>
        <w:t>��</w:t>
      </w:r>
      <w:r>
        <w:rPr/>
        <w:t>B�E�B���h�E����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ʑS�̂�������</w:t>
      </w:r>
      <w:r>
        <w:rPr>
          <w:rtl w:val="true"/>
        </w:rPr>
        <w:t>܂</w:t>
      </w:r>
      <w:r>
        <w:rPr/>
        <w:t>��</w:t>
      </w:r>
      <w:r>
        <w:rPr/>
        <w:t>B�ςȃR�}���h���s���Ă��</w:t>
      </w:r>
      <w:r>
        <w:rPr>
          <w:rtl w:val="true"/>
        </w:rPr>
        <w:t>܂</w:t>
      </w:r>
      <w:r>
        <w:rPr/>
        <w:t>���</w:t>
      </w:r>
      <w:r>
        <w:rPr/>
        <w:t>ʂ���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𒼐</w:t>
      </w:r>
      <w:r>
        <w:rPr>
          <w:rtl w:val="true"/>
        </w:rPr>
        <w:t>ڃ</w:t>
      </w:r>
      <w:r>
        <w:rPr/>
        <w:t>A�N�Z�X���Ă���</w:t>
      </w:r>
      <w:r>
        <w:rPr/>
        <w:t>悤�</w:t>
      </w:r>
      <w:r>
        <w:rPr/>
        <w:t>ȁAHuman�R�}���h���s����</w:t>
      </w:r>
      <w:r>
        <w:rPr/>
        <w:t>ꍇ�</w:t>
      </w:r>
      <w:r>
        <w:rPr/>
        <w:t>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Ⴆ�� switch.x �Ȃǂ�A run switch   �Ǝ�s����΁A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�ualias  ed  run em.x�v�Ȃǂ̂</w:t>
      </w:r>
      <w:r>
        <w:rPr/>
        <w:t>悤�</w:t>
      </w:r>
      <w:r>
        <w:rPr/>
        <w:t>Ɏg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 �̃X�N���[���G�f�B�^���̂</w:t>
      </w:r>
      <w:r>
        <w:rPr>
          <w:rtl w:val="true"/>
        </w:rPr>
        <w:t>܂܋</w:t>
      </w:r>
      <w:r>
        <w:rPr/>
        <w:t>N���ł��ĕ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run gradius ��\���ȁ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&lt;�X�N���[���s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ɃX�N���[������s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X�N���[���̒x�����C�ɂȂ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A���̒l��</w:t>
      </w:r>
      <w:r>
        <w:rPr/>
        <w:t>傫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݂</w:t>
      </w:r>
      <w:r>
        <w:rPr/>
        <w:t>ĉ������B���ʂɎg���ɂ� scro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炢�����傤�</w:t>
      </w:r>
      <w:r>
        <w:rPr/>
        <w:t>Ǘǂ��ł��</w:t>
      </w:r>
      <w:r>
        <w:rPr/>
        <w:t>傤�</w:t>
      </w:r>
      <w:r>
        <w:rPr/>
        <w:t>B�f�t�H���g�łS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scrol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[&lt;���ϐ�&gt;[=&lt;��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�� COMMAND.X �� set �Ƒ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C���ŁA%���ϐ�% �ɂ��ĎQ�Ƃł��</w:t>
      </w:r>
      <w:r>
        <w:rPr>
          <w:rtl w:val="true"/>
        </w:rPr>
        <w:t>܂</w:t>
      </w:r>
      <w:r>
        <w:rPr/>
        <w:t>��</w:t>
      </w:r>
      <w:r>
        <w:rPr/>
        <w:t>B(command ���[�h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&lt;TAB�T�C�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u�T�C�Y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 8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&lt;���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�R�}���h�Œ�`������e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�`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cho  &lt;�\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ʂɕ\�����</w:t>
      </w:r>
      <w:r>
        <w:rPr>
          <w:rtl w:val="true"/>
        </w:rPr>
        <w:t>܂</w:t>
      </w:r>
      <w:r>
        <w:rPr/>
        <w:t>��</w:t>
      </w:r>
      <w:r>
        <w:rPr/>
        <w:t>B�Ⴆ�� WSRV.RC �� !Command �̕����ō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�\����������Acommand ���[�h���� %���ϐ�% �Ŋ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�m�F������ł��</w:t>
      </w:r>
      <w:r>
        <w:rPr>
          <w:rtl w:val="true"/>
        </w:rPr>
        <w:t>܂</w:t>
      </w:r>
      <w:r>
        <w:rPr/>
        <w:t>��</w:t>
      </w:r>
      <w:r>
        <w:rPr/>
        <w:t>BSHELL �� echo �Ƌ�ʂ��</w:t>
      </w:r>
      <w:r>
        <w:rPr/>
        <w:t xml:space="preserve">邽�� </w:t>
      </w:r>
      <w:r>
        <w:rPr/>
        <w:t>_ �Ŏ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J�������� AUTO 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v.rc ��ɁA!Command �Ƃ������O�Ȍ�L�q����Ă����e�́A�E�B���h�E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тɎ�s����</w:t>
      </w:r>
      <w:r>
        <w:rPr>
          <w:rtl w:val="true"/>
        </w:rPr>
        <w:t>܂</w:t>
      </w:r>
      <w:r>
        <w:rPr/>
        <w:t>��</w:t>
      </w:r>
      <w:r>
        <w:rPr/>
        <w:t>Balias ��`��A����</w:t>
      </w:r>
      <w:r>
        <w:rPr>
          <w:rtl w:val="true"/>
        </w:rPr>
        <w:t>ݒ</w:t>
      </w:r>
      <w:r>
        <w:rPr/>
        <w:t>��</w:t>
      </w:r>
      <w:r>
        <w:rPr/>
        <w:t>L�q���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em em.win 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ed em.win -ed 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vi stevie.win 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echo 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ey</w:t>
        <w:tab/>
        <w:t>1  dir -n\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ey</w:t>
        <w:tab/>
        <w:t>6  bu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ey</w:t>
        <w:tab/>
        <w:t>7  buff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ey</w:t>
        <w:tab/>
        <w:t>10 run\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</w:t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e</w:t>
        <w:tab/>
        <w:t>emacs insert lcsh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</w:t>
      </w:r>
      <w:r>
        <w:rPr/>
        <w:t>Ŏw�</w:t>
      </w:r>
      <w:r>
        <w:rPr/>
        <w:t>肵����</w:t>
      </w:r>
      <w:r>
        <w:rPr/>
        <w:t>e�́A�N�����̃X�C�b�`��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����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Ɍ�</w:t>
      </w:r>
      <w:r>
        <w:rPr/>
        <w:t>炸�</w:t>
      </w:r>
      <w:r>
        <w:rPr/>
        <w:t>O���R�}���h����Ă������Ƃ�ł��</w:t>
      </w:r>
      <w:r>
        <w:rPr>
          <w:rtl w:val="true"/>
        </w:rPr>
        <w:t>܂</w:t>
      </w:r>
      <w:r>
        <w:rPr/>
        <w:t>��</w:t>
      </w:r>
      <w:r>
        <w:rPr/>
        <w:t>B(���</w:t>
      </w:r>
      <w:r>
        <w:rPr>
          <w:rtl w:val="true"/>
        </w:rPr>
        <w:t>܂</w:t>
      </w:r>
      <w:r>
        <w:rPr/>
        <w:t>�</w:t>
      </w:r>
      <w:r>
        <w:rPr/>
        <w:t>Ӗ��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N������ -n �X�C�b�`���^�����Ă���</w:t>
      </w:r>
      <w:r>
        <w:rPr/>
        <w:t>ꍇ�</w:t>
      </w:r>
      <w:r>
        <w:rPr/>
        <w:t>A!Command �łȂ���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��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ɂ��A�J���E�B���h�E���ɋN�����̎�s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g�f�B���N�g���̕</w:t>
      </w:r>
      <w:r>
        <w:rPr>
          <w:rtl w:val="true"/>
        </w:rPr>
        <w:t>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win �́A���</w:t>
      </w:r>
      <w:r>
        <w:rPr/>
        <w:t>ꂼ�ꂪ�</w:t>
      </w:r>
      <w:r>
        <w:rPr/>
        <w:t>Ǝ��ɃJ�����g�f�B���N�g����o���Ă��</w:t>
      </w:r>
      <w:r>
        <w:rPr>
          <w:rtl w:val="true"/>
        </w:rPr>
        <w:t>܂</w:t>
      </w:r>
      <w:r>
        <w:rPr/>
        <w:t>��</w:t>
      </w:r>
      <w:r>
        <w:rPr/>
        <w:t>B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ɕʂ̃f�B���N�g����\�������ē����ɎQ�Ƃ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</w:t>
      </w:r>
      <w:r>
        <w:rPr/>
        <w:t xml:space="preserve">� </w:t>
      </w:r>
      <w:r>
        <w:rPr/>
        <w:t>Human68k ���g�ɂ̓J�����g�f�B���N�g���͂P�������</w:t>
      </w:r>
      <w:r>
        <w:rPr/>
        <w:t>݂��</w:t>
      </w:r>
      <w:r>
        <w:rPr>
          <w:rtl w:val="true"/>
        </w:rPr>
        <w:t>܂</w:t>
      </w:r>
      <w:r>
        <w:rPr/>
        <w:t>���̂</w:t>
      </w:r>
      <w:r>
        <w:rPr/>
        <w:t>Ł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�s���</w:t>
      </w:r>
      <w:r>
        <w:rPr/>
        <w:t>钼�</w:t>
      </w:r>
      <w:r>
        <w:rPr/>
        <w:t>O�ɃJ�����g���`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v��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̍��{�^���ŔC�ӂ͈̔͂�h���b�O���āAClip Board �ɕ�������</w:t>
      </w:r>
      <w:r>
        <w:rPr/>
        <w:t>荞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ɁA�N���b�v�{�[�h�̓�e��ȒP�ɃR�}���h���C���ɓ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̓I�ɂ́A�}�E�X�E�{�^���ŕ\�������|�b�v�A�b�v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aste�v�I��</w:t>
      </w:r>
      <w:r>
        <w:rPr/>
        <w:t>邾���</w:t>
      </w:r>
      <w:r>
        <w:rPr/>
        <w:t>ł��B( microwm.win �ASPOPUP.win �� Kixwm.win 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v�A�b�v���j���[�ɗ���Ȃ��_�C���N�g�]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ls.x �ȂǂŃf�B���N�g����\�������Ă���A�t�@�C������N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???? �� ???? �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̃v���O�����Ƃ��R�Ƀf�[�^�̎󂯓n�����ł��</w:t>
      </w:r>
      <w:r>
        <w:rPr>
          <w:rtl w:val="true"/>
        </w:rPr>
        <w:t>܂</w:t>
      </w:r>
      <w:r>
        <w:rPr/>
        <w:t>��</w:t>
      </w:r>
      <w:r>
        <w:rPr/>
        <w:t>B(�N���b�v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Ȃ��Ă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Board �̓�e�� clip �R�}���h�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X�g���[�Q�Ƌ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O��s�����R�}���h��ȒP�ɍĎ�s�ł���</w:t>
      </w:r>
      <w:r>
        <w:rPr/>
        <w:t>悤�</w:t>
      </w:r>
      <w:r>
        <w:rPr/>
        <w:t>ɁA�����o�b�t�@�Ɋo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COMMAND.X ��� HISTORY.X ��g�����Ȃ��Ă���l�Ȃ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�v�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s�ɉ��������� [ROLL DOWN] ����ƁA���O�ɓ�͂����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����тɂP�P�</w:t>
      </w:r>
      <w:r>
        <w:rPr>
          <w:rtl w:val="true"/>
        </w:rPr>
        <w:t></w:t>
      </w:r>
      <w:r>
        <w:rPr>
          <w:rtl w:val="true"/>
        </w:rPr>
        <w:t>߂</w:t>
      </w:r>
      <w:r>
        <w:rPr/>
        <w:t>�</w:t>
      </w:r>
      <w:r>
        <w:rPr/>
        <w:t>A[ROLL UP] ���ƂP�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[ROLL DOWN]/ [ROLL UP] �� keymode �� history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����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[�h�ɂ��đ���L�[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s�ɉ��������Ă���A��L�Ɠ����</w:t>
      </w:r>
      <w:r>
        <w:rPr/>
        <w:t xml:space="preserve">悤�� </w:t>
      </w:r>
      <w:r>
        <w:rPr/>
        <w:t>[ROLL DOWN] ����Ɓ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Ŏn�</w:t>
      </w:r>
      <w:r>
        <w:rPr>
          <w:rtl w:val="true"/>
        </w:rPr>
        <w:t>܂</w:t>
      </w:r>
      <w:r>
        <w:rPr/>
        <w:t>�</w:t>
      </w:r>
      <w:r>
        <w:rPr/>
        <w:t>q�X�g���[���</w:t>
      </w:r>
      <w:r>
        <w:rPr>
          <w:rtl w:val="true"/>
        </w:rPr>
        <w:t>܂</w:t>
      </w:r>
      <w:r>
        <w:rPr/>
        <w:t>��</w:t>
      </w:r>
      <w:r>
        <w:rPr/>
        <w:t>B�Ⴆ�΁A�u cc[ROLL DOWN] �v�ƃL�[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A�ucc�v�Ŏn�</w:t>
      </w:r>
      <w:r>
        <w:rPr>
          <w:rtl w:val="true"/>
        </w:rPr>
        <w:t>܂</w:t>
      </w:r>
      <w:r>
        <w:rPr/>
        <w:t>��</w:t>
      </w:r>
      <w:r>
        <w:rPr/>
        <w:t>e��������o���đk�</w:t>
      </w:r>
      <w:r>
        <w:rPr/>
        <w:t>邱�</w:t>
      </w:r>
      <w:r>
        <w:rPr/>
        <w:t>Ƃ��ł���̂ł��B���A�ȑ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 cc prog.c -o prog.x �v�̂</w:t>
      </w:r>
      <w:r>
        <w:rPr/>
        <w:t>悤�</w:t>
      </w:r>
      <w:r>
        <w:rPr/>
        <w:t>ɃR���p�C�����Ă������Ƃ�����΁A���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q�X�g���[��</w:t>
      </w:r>
      <w:r>
        <w:rPr>
          <w:rtl w:val="true"/>
        </w:rPr>
        <w:t>ۑ</w:t>
      </w:r>
      <w:r>
        <w:rPr/>
        <w:t>����</w:t>
      </w:r>
      <w:r>
        <w:rPr/>
        <w:t>Ă����o�b�t�@�Ɍ�E������̂ŁA�o�b�t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ƌÂ���e����Y��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ode �� csh/lcsh ��w�</w:t>
      </w:r>
      <w:r>
        <w:rPr/>
        <w:t>肵�</w:t>
      </w:r>
      <w:r>
        <w:rPr/>
        <w:t>Ă����ƁA�u!�v�ɂ��q�X�g���[�Q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� csh ���[�U�[�̂��</w:t>
      </w:r>
      <w:r>
        <w:rPr>
          <w:rtl w:val="true"/>
        </w:rPr>
        <w:t>߂̂��܂</w:t>
      </w:r>
      <w:r>
        <w:rPr/>
        <w:t>��</w:t>
      </w:r>
      <w:r>
        <w:rPr/>
        <w:t>@�\���Ǝv��ĉ������B�ȉ��̊ȒP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!cc [RETURN]</w:t>
        <w:tab/>
        <w:tab/>
        <w:t>cc�Ŏn�</w:t>
      </w:r>
      <w:r>
        <w:rPr>
          <w:rtl w:val="true"/>
        </w:rPr>
        <w:t>܂</w:t>
      </w:r>
      <w:r>
        <w:rPr/>
        <w:t>�</w:t>
      </w:r>
      <w:r>
        <w:rPr/>
        <w:t>q�X�g��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! [RETURN]</w:t>
        <w:tab/>
        <w:tab/>
        <w:t>���O�̃R�}���h��Ď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 -lF [RETURN]</w:t>
        <w:tab/>
        <w:tab/>
        <w:t>l�Ŏn�</w:t>
      </w:r>
      <w:r>
        <w:rPr>
          <w:rtl w:val="true"/>
        </w:rPr>
        <w:t>܂</w:t>
      </w:r>
      <w:r>
        <w:rPr/>
        <w:t>�</w:t>
      </w:r>
      <w:r>
        <w:rPr/>
        <w:t>q�X�g�����A-lF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čĎ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! &gt;log [RETURN]</w:t>
        <w:tab/>
        <w:t>���O�̃R�}���h�� &gt;log ��ǉ���č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/lcsh ���[�h������ɂ́ukeymode command�v�Ǝ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sole 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win ��^���I�ɃR���\�[���Ƃ��Ĉ������Ƃ��ł��</w:t>
      </w:r>
      <w:r>
        <w:rPr>
          <w:rtl w:val="true"/>
        </w:rPr>
        <w:t>܂</w:t>
      </w:r>
      <w:r>
        <w:rPr/>
        <w:t>��</w:t>
      </w:r>
      <w:r>
        <w:rPr/>
        <w:t>BConsole 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͋</w:t>
      </w:r>
      <w:r>
        <w:rPr/>
        <w:t>N�����ɁA�E�B���h�E���� Console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-t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��̃E�B���h�E�A�v���P�[�V�����̃G���[���b�Z�[�W��\���o�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�ɏo�͂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E�B���h�E��ɊJ���� Console �͂P�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g�p����</w:t>
      </w:r>
      <w:r>
        <w:rPr/>
        <w:t>ꍇ�</w:t>
      </w:r>
      <w:r>
        <w:rPr/>
        <w:t>A�K�� Console �E�B���h�E��J���Ă������Ƃ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v���P�[�V�������� Console �ɑ΂��ĕ\����s�Ȃ��ɂ́Acorlib.a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Console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ConsolePrint( char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ConsolePrintf( char*, 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Command.win ��g��Ȃ��Ă�AConsole �̕\��������s�Ȃ� KoConsole.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�R���\�[���ɕ����\�����s��</w:t>
      </w:r>
      <w:r>
        <w:rPr/>
        <w:t>ꂽ�ꍇ�</w:t>
      </w:r>
      <w:r>
        <w:rPr/>
        <w:t>A����ɃX�N���[�����s����̂Ń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͈</w:t>
      </w:r>
      <w:r>
        <w:rPr/>
        <w:t>ʒu����u����ĕ\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Q�͑S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��^�[���L�[�</w:t>
      </w:r>
      <w:r>
        <w:rPr/>
        <w:t>𐔉񉟂��</w:t>
      </w:r>
      <w:r>
        <w:rPr/>
        <w:t>Ă</w:t>
      </w:r>
      <w:r>
        <w:rPr/>
        <w:t>݂�</w:t>
      </w:r>
      <w:r>
        <w:rPr/>
        <w:t>ȂǋC�ɂ��Ȃ��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s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win �̓��I�ȓ�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(+7 �ȑO�ƕύX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R�}���h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lias 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s�u�� (���ϐ��̎�</w:t>
      </w:r>
      <w:r>
        <w:rPr/>
        <w:t>荞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</w:t>
        <w:tab/>
        <w:t>command : %���ϐ�%  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</w:t>
        <w:tab/>
        <w:t>lcsh    : $�ϐ�, ~, \ 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</w:t>
        <w:tab/>
        <w:t>csh     : 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��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 ���R�}���h�ł���΁A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�o�b�N�O���E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</w:t>
        <w:tab/>
        <w:t>�� bg ���[�h�ł��s���� &amp; 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</w:t>
        <w:tab/>
        <w:t>kofork.x "�R�}���h�s" �ƕϊ����Ă��</w:t>
      </w:r>
      <w:r>
        <w:rPr/>
        <w:t>璼�</w:t>
      </w:r>
      <w:r>
        <w:rPr>
          <w:rtl w:val="true"/>
        </w:rPr>
        <w:t>ڎ</w:t>
      </w:r>
      <w:r>
        <w:rPr/>
        <w:t>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</w:t>
        <w:tab/>
        <w:t>(��</w:t>
      </w:r>
      <w:r>
        <w:rPr>
          <w:rtl w:val="true"/>
        </w:rPr>
        <w:t>ۂ</w:t>
      </w:r>
      <w:r>
        <w:rPr/>
        <w:t xml:space="preserve">� </w:t>
      </w:r>
      <w:r>
        <w:rPr/>
        <w:t>kofork.x �</w:t>
      </w:r>
      <w:r>
        <w:rPr/>
        <w:t xml:space="preserve">ォ�� </w:t>
      </w:r>
      <w:r>
        <w:rPr/>
        <w:t>shell ��s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�g���q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q����:</w:t>
        <w:tab/>
        <w:t>.win �Ȃ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N������ -d �X�C�b�`������� .x/.r 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ȊO�Ȃ� (7) �ɐ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q�Ȃ�:</w:t>
        <w:tab/>
        <w:t>.win ����Ď�s���Ă</w:t>
      </w:r>
      <w:r>
        <w:rPr/>
        <w:t>݂</w:t>
      </w:r>
      <w:r>
        <w:rPr/>
        <w:t>遨 ���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s�ł��Ȃ���� (7) �ɐ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�R�}���h�� shell �ɓn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 (v1.13+7 �ȑO) �ł́A�R�}���h��s���Ɋg���q .x �� .r 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ŃV�F����ʂ��Ȃ����</w:t>
      </w:r>
      <w:r>
        <w:rPr>
          <w:rtl w:val="true"/>
        </w:rPr>
        <w:t>ڎ</w:t>
      </w:r>
      <w:r>
        <w:rPr/>
        <w:t>�</w:t>
      </w:r>
      <w:r>
        <w:rPr/>
        <w:t>s��s�Ȃ�Ă��</w:t>
      </w:r>
      <w:r>
        <w:rPr>
          <w:rtl w:val="true"/>
        </w:rPr>
        <w:t>܂</w:t>
      </w:r>
      <w:r>
        <w:rPr/>
        <w:t>����</w:t>
      </w:r>
      <w:r>
        <w:rPr/>
        <w:t>B�Ƃ��</w:t>
      </w:r>
      <w:r>
        <w:rPr/>
        <w:t>낪�</w:t>
      </w:r>
      <w:r>
        <w:rPr/>
        <w:t>A�g���q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_�C���N�g�ł��Ȃ����̋���������̂ŁA�</w:t>
      </w:r>
      <w:r>
        <w:rPr>
          <w:rtl w:val="true"/>
        </w:rPr>
        <w:t>߂��܂</w:t>
      </w:r>
      <w:r>
        <w:rPr/>
        <w:t>����</w:t>
      </w:r>
      <w:r>
        <w:rPr/>
        <w:t>B���̑��</w:t>
      </w:r>
      <w:r>
        <w:rPr/>
        <w:t>蒼�</w:t>
      </w:r>
      <w:r>
        <w:rPr>
          <w:rtl w:val="true"/>
        </w:rPr>
        <w:t>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̓��R�}���h exec ��p�ӂ����̂ŁA�����p����΃V�F�����Ȃ����</w:t>
      </w:r>
      <w:r>
        <w:rPr>
          <w:rtl w:val="true"/>
        </w:rPr>
        <w:t>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ł��B�</w:t>
      </w:r>
      <w:r>
        <w:rPr/>
        <w:t>݊����̂��</w:t>
      </w:r>
      <w:r>
        <w:rPr>
          <w:rtl w:val="true"/>
        </w:rPr>
        <w:t>ߋ</w:t>
      </w:r>
      <w:r>
        <w:rPr/>
        <w:t>N������ -d �X�C�b�`������</w:t>
      </w:r>
      <w:r>
        <w:rPr/>
        <w:t>ꍇ�͏</w:t>
      </w:r>
      <w:r>
        <w:rPr/>
        <w:t>]�����l .x /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͒��</w:t>
      </w:r>
      <w:r>
        <w:rPr>
          <w:rtl w:val="true"/>
        </w:rPr>
        <w:t>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v1.13+7 �ȑO�́A�p�X���� '.' ���</w:t>
      </w:r>
      <w:r>
        <w:rPr>
          <w:rtl w:val="true"/>
        </w:rPr>
        <w:t>܂܂</w:t>
      </w:r>
      <w:r>
        <w:rPr/>
        <w:t>�</w:t>
      </w:r>
      <w:r>
        <w:rPr/>
        <w:t>Ă���ƃE�B���h�E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ł��Ȃ��A�g���q�����ԈႦ��A���̃o�O�͏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hell 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̎�s�̗���ɂ����āA(7) �̃X�e�b�v�Ŏg�p����V�F����ύX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̊��ϐ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</w:t>
        <w:tab/>
        <w:t>KO_SHELL</w:t>
        <w:tab/>
        <w:t>�N������V�F���̖��O(�i�H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O_SHELLOPT</w:t>
        <w:tab/>
        <w:t>�V�F���ɑ΂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LL</w:t>
        <w:tab/>
        <w:tab/>
        <w:t>�� KO_SHELL ����`��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̎��́A�]���ʂ� COMMAND.X ��g�p���</w:t>
      </w:r>
      <w:r>
        <w:rPr>
          <w:rtl w:val="true"/>
        </w:rPr>
        <w:t>܂</w:t>
      </w:r>
      <w:r>
        <w:rPr/>
        <w:t>��</w:t>
      </w:r>
      <w:r>
        <w:rPr/>
        <w:t>B�Ⴆ�΃V�F���� fish.x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</w:t>
        <w:tab/>
        <w:tab/>
        <w:t>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</w:t>
        <w:tab/>
        <w:tab/>
        <w:tab/>
        <w:t>a:/bin/fish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_SHELLOPT</w:t>
        <w:tab/>
        <w:tab/>
        <w:t>-f -h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R�}���h��s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/bin/fish.x -f -h -c "�w�</w:t>
      </w:r>
      <w:r>
        <w:rPr/>
        <w:t>肵���</w:t>
      </w:r>
      <w:r>
        <w:rPr/>
        <w:t>R�}���h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u���ւ��Ă����s����</w:t>
      </w:r>
      <w:r>
        <w:rPr>
          <w:rtl w:val="true"/>
        </w:rPr>
        <w:t>܂</w:t>
      </w:r>
      <w:r>
        <w:rPr/>
        <w:t>��</w:t>
      </w:r>
      <w:r>
        <w:rPr/>
        <w:t>B����ŁAfish.x �̃R�}���h��g�p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cho * �Ƃ���ƃJ�����g�̃t�@�C������S���\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X ��p����</w:t>
      </w:r>
      <w:r>
        <w:rPr/>
        <w:t>ꍇ�́</w:t>
      </w:r>
      <w:r>
        <w:rPr/>
        <w:t>A��ɂ����̐</w:t>
      </w:r>
      <w:r>
        <w:rPr>
          <w:rtl w:val="true"/>
        </w:rPr>
        <w:t>ݒ</w:t>
      </w:r>
      <w:r>
        <w:rPr/>
        <w:t>�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COMMAND.X 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_SHELLOPT �͒�`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ventUser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�� Command.win (1.13+7�ȑO) �ɂ�����̂ł����A���</w:t>
      </w:r>
      <w:r>
        <w:rPr>
          <w:rtl w:val="true"/>
        </w:rPr>
        <w:t>܂</w:t>
      </w:r>
      <w:r>
        <w:rPr/>
        <w:t>ł͉B���@�\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O������ EventUser ��g��ăR�}���h��s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� usend.win (�</w:t>
      </w:r>
      <w:r>
        <w:rPr>
          <w:rtl w:val="true"/>
        </w:rPr>
        <w:t>܂</w:t>
      </w:r>
      <w:r>
        <w:rPr/>
        <w:t xml:space="preserve">��� </w:t>
      </w:r>
      <w:r>
        <w:rPr/>
        <w:t>wsh.win �� usend �R�}���h)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d.win Command.win COMA ls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s����ƁA�E�B���h�E��̑S���� Command.win ��� ls.x 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}���h��\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d.win Command.win COMA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̓R���\�[���@�\�Ƃ͕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h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X�N���[���s���̐</w:t>
      </w:r>
      <w:r>
        <w:rPr>
          <w:rtl w:val="true"/>
        </w:rPr>
        <w:t>ݒ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ŁA�S�s�X�N���[���ɂȂ�Ă��</w:t>
      </w:r>
      <w:r>
        <w:rPr>
          <w:rtl w:val="true"/>
        </w:rPr>
        <w:t>܂</w:t>
      </w:r>
      <w:r>
        <w:rPr/>
        <w:t>��</w:t>
      </w:r>
      <w:r>
        <w:rPr/>
        <w:t>B����͎����Ő</w:t>
      </w:r>
      <w:r>
        <w:rPr>
          <w:rtl w:val="true"/>
        </w:rPr>
        <w:t>ݒ</w:t>
      </w:r>
      <w:r>
        <w:rPr/>
        <w:t>�</w:t>
      </w:r>
      <w:r>
        <w:rPr/>
        <w:t>ł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ll �R�}���h�ł��</w:t>
      </w:r>
      <w:r>
        <w:rPr/>
        <w:t>낢�뎎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o�b�t�@�����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̏�Ԃōs�o�b�t�@�����O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\�������̂͂P�s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󂯎��</w:t>
      </w:r>
      <w:r>
        <w:rPr/>
        <w:t>āA�Ō�ɉ�s�L��������</w:t>
      </w:r>
      <w:r>
        <w:rPr/>
        <w:t>ꍇ�̂</w:t>
      </w:r>
      <w:r>
        <w:rPr/>
        <w:t>݂</w:t>
      </w:r>
      <w:r>
        <w:rPr/>
        <w:t>ł��B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B:</w:t>
        <w:tab/>
        <w:t>�Ƃ�������A����\�����</w:t>
      </w:r>
      <w:r>
        <w:rPr/>
        <w:t>ꂸ�</w:t>
      </w:r>
      <w:r>
        <w:rPr/>
        <w:t>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</w:t>
      </w:r>
      <w:r>
        <w:rPr>
          <w:rtl w:val="true"/>
        </w:rPr>
        <w:t>ۂ</w:t>
      </w:r>
      <w:r>
        <w:rPr/>
        <w:t>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�ł���͖\�������</w:t>
      </w:r>
      <w:r>
        <w:rPr/>
        <w:t>킯�</w:t>
      </w:r>
      <w:r>
        <w:rPr/>
        <w:t>ł͂Ȃ��āA�L�[��͑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邾���</w:t>
      </w:r>
      <w:r>
        <w:rPr/>
        <w:t>Ȃ̂ł��B�����ŉ����L�[����ƁA�����Ǝ�s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̓����m��Ă���΍\���</w:t>
      </w:r>
      <w:r>
        <w:rPr>
          <w:rtl w:val="true"/>
        </w:rPr>
        <w:t>܂</w:t>
      </w:r>
      <w:r>
        <w:rPr/>
        <w:t>��񂪁</w:t>
      </w:r>
      <w:r>
        <w:rPr/>
        <w:t>A�s��ȏ</w:t>
      </w:r>
      <w:r>
        <w:rPr/>
        <w:t>ꍇ�̓</w:t>
      </w:r>
      <w:r>
        <w:rPr/>
        <w:t>o�b�t�@��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Ńo�b�t�@�����O�͉����</w:t>
      </w:r>
      <w:r>
        <w:rPr>
          <w:rtl w:val="true"/>
        </w:rPr>
        <w:t>܂</w:t>
      </w:r>
      <w:r>
        <w:rPr/>
        <w:t>����</w:t>
      </w:r>
      <w:r>
        <w:rPr/>
        <w:t>B�\�����₽��x���Ȃ�</w:t>
      </w:r>
      <w:r>
        <w:rPr>
          <w:rtl w:val="true"/>
        </w:rPr>
        <w:t>܂</w:t>
      </w:r>
      <w:r>
        <w:rPr/>
        <w:t>����</w:t>
      </w:r>
      <w:r>
        <w:rPr/>
        <w:t>ǁA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ȃL�[��͂𑣂��R�}���h�ŕ</w:t>
      </w:r>
      <w:r>
        <w:rPr/>
        <w:t>֗��</w:t>
      </w:r>
      <w:r>
        <w:rPr/>
        <w:t>ł��B�o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߂</w:t>
      </w:r>
      <w:r>
        <w:rPr/>
        <w:t>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X�P�[�v�V�[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Command.win �́A�G�X�P�[�v�V�[�P���X�̂�����{�I�Ȃ�̂�T�|�[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S�ł͂Ȃ��̂ŁA�G�f�B�^�������̂</w:t>
      </w:r>
      <w:r>
        <w:rPr>
          <w:rtl w:val="true"/>
        </w:rPr>
        <w:t>܂</w:t>
      </w:r>
      <w:r>
        <w:rPr/>
        <w:t xml:space="preserve">� </w:t>
      </w:r>
      <w:r>
        <w:rPr/>
        <w:t>Command.win ��ő���Ƃ�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񂪁</w:t>
      </w:r>
      <w:r>
        <w:rPr/>
        <w:t>A�ʏ�̎g�p�ɂ����Ă͂</w:t>
      </w:r>
      <w:r>
        <w:rPr>
          <w:rtl w:val="true"/>
        </w:rPr>
        <w:t>܂</w:t>
      </w:r>
      <w:r>
        <w:rPr/>
        <w:t>�����</w:t>
      </w:r>
      <w:r>
        <w:rPr/>
        <w:t>Ȃ��ł��</w:t>
      </w:r>
      <w:r>
        <w:rPr/>
        <w:t>傤�</w:t>
      </w:r>
      <w:r>
        <w:rPr/>
        <w:t>B���</w:t>
      </w:r>
      <w:r>
        <w:rPr>
          <w:rtl w:val="true"/>
        </w:rPr>
        <w:t>܂</w:t>
      </w:r>
      <w:r>
        <w:rPr/>
        <w:t>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X�P�[�v�V�[�P���X��g���āA�\��������</w:t>
      </w:r>
      <w:r>
        <w:rPr/>
        <w:t>ꍇ�����邩����</w:t>
      </w:r>
      <w:r>
        <w:rPr>
          <w:rtl w:val="true"/>
        </w:rPr>
        <w:t>܂</w:t>
      </w:r>
      <w:r>
        <w:rPr/>
        <w:t>��񂪁</w:t>
      </w:r>
      <w:r>
        <w:rPr/>
        <w:t>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G�X�P�[�v�V�[�P���X��g�p�����\���̓o�b�N���O�Ɏc��Ȃ��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ʂɃC���[�W�Ƃ��Ďc��Ă͂��Ă�A��ʂ̍ĕ\���ŏ���</w:t>
      </w:r>
      <w:r>
        <w:rPr/>
        <w:t>ꂽ��</w:t>
      </w:r>
      <w:r>
        <w:rPr/>
        <w:t>A�N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Ȃ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13+5  -&gt;  v1.13+6 �ł̕ύX�_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v�g�̐i�H���ŁA�f�B���N�g���̋�</w:t>
      </w:r>
      <w:r>
        <w:rPr/>
        <w:t>؂</w:t>
      </w:r>
      <w:r>
        <w:rPr/>
        <w:t>�̕</w:t>
      </w:r>
      <w:r>
        <w:rPr/>
        <w:t>\����u\�v����u/�v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̓f�B���N�g�����Ɋ������g��</w:t>
      </w:r>
      <w:r>
        <w:rPr/>
        <w:t>ꂽ�ꍇ��</w:t>
      </w:r>
      <w:r>
        <w:rPr/>
        <w:t>l�����āA�S�p���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ł��B(�u\�v�͑S�p�����Ɋ</w:t>
      </w:r>
      <w:r>
        <w:rPr>
          <w:rtl w:val="true"/>
        </w:rPr>
        <w:t>܂܂</w:t>
      </w:r>
      <w:r>
        <w:rPr/>
        <w:t>��̂</w:t>
      </w:r>
      <w:r>
        <w:rPr/>
        <w:t>ŏ��������ɕ��G�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V�F���� COMMAND.X ��g�p����</w:t>
      </w:r>
      <w:r>
        <w:rPr/>
        <w:t>ꍇ�͏</w:t>
      </w:r>
      <w:r>
        <w:rPr/>
        <w:t>]���ʂ�f�B���N�g���̋�</w:t>
      </w:r>
      <w:r>
        <w:rPr/>
        <w:t>؂</w:t>
      </w:r>
      <w:r>
        <w:rPr/>
        <w:t>�</w:t>
      </w:r>
      <w:r>
        <w:rPr/>
        <w:t>Ɂu\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̂</w:t>
      </w:r>
      <w:r>
        <w:rPr/>
        <w:t>ł���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�I�v�V���������</w:t>
      </w:r>
      <w:r>
        <w:rPr>
          <w:rtl w:val="true"/>
        </w:rPr>
        <w:t>܂</w:t>
      </w:r>
      <w:r>
        <w:rPr/>
        <w:t>����</w:t>
      </w:r>
      <w:r>
        <w:rPr/>
        <w:t>B -o0 �Ƃ��ɂ���ƁA�������E�B���h�E���̍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b�^��������ĕ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E�B���h�E�̉��T�C�Y��</w:t>
      </w:r>
      <w:r>
        <w:rPr/>
        <w:t>኱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10dot�t�H���g�� 80x25�����E�B���h�E��ɂQ��</w:t>
      </w:r>
      <w:r>
        <w:rPr/>
        <w:t>ׂ</w:t>
      </w:r>
      <w:r>
        <w:rPr/>
        <w:t>Ďg���</w:t>
      </w:r>
      <w:r>
        <w:rPr/>
        <w:t>ꍇ�</w:t>
      </w:r>
      <w:r>
        <w:rPr/>
        <w:t>Ȃ񂩂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�ϕ���������̒��</w:t>
      </w:r>
      <w:r>
        <w:rPr/>
        <w:t>쌠�͌���</w:t>
      </w:r>
      <w:r>
        <w:rPr/>
        <w:t>҂ł��� T.Kobayash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͔̂z�z�]�</w:t>
      </w:r>
      <w:r>
        <w:rPr>
          <w:rtl w:val="true"/>
        </w:rPr>
        <w:t>ڂ́</w:t>
      </w:r>
      <w:r>
        <w:rPr/>
        <w:t>AKo-Window �Ɠ��l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net mail: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-NET:   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-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